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нятые по итогам 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1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за 2021 год, уделив особое вним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оприменительной практике Сибирского управления в 2021 году на объектах ведения горных работ и обогащения полезных ископаем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ям осуществления государственного контроля на поднадзорных предприятиях в 2022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ке применения систем дистанционного контроля на объектах горнодобывающей отрасл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и подачи заявительных документов на предоставление государственных услуг посредством единого портала «Госуслуг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были заслушаны выступления представителей поднадзорных организаций. Заместитель генерального директора ООО «Распадская угольная компания» представил доклад о цифровых и технических решениях для повышения надежности и исключения возможного вмешательства в системы аэрогазового контроля на опасных производственных объектах предприяти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цифровых технологий для обеспечения мониторинга устойчивости бортов и отвалов в филиалах АО «УК «Кузбассразрезуголь» выступил технический директор АО «УК «Кузбассразрезугол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в течение 2021 года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убличных обсуждений были даны ответы на вопросы представителей поднадзорных организаций, поступивших на специально созданный электронный ящ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тогам проведённого мероприятия приняты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ь к сведению выступления участников публичного обсу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ого обсуждения более полно освещать вопросы, связанные                                с произошедшими инцидентами, авариями и несчастными случаями, порядком их расследования и мерами, принимаемыми в целях их предотвра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робней обсуждать типовые нарушения обязательных требований, представлять больше фото- и видеоматериалов по данному вопрос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е публичное обсуждение результатов правоприменительной практики Сибирского управления Ростехнадзора провести в г. Кемерово в июне 2022 год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5:00Z</dcterms:created>
  <dc:creator>ShaidulinVZ</dc:creator>
  <dc:description/>
  <dc:language>en-US</dc:language>
  <cp:lastModifiedBy>Дерксен Ольга Дмитриевна</cp:lastModifiedBy>
  <cp:lastPrinted>2022-04-11T11:43:00Z</cp:lastPrinted>
  <dcterms:modified xsi:type="dcterms:W3CDTF">2022-04-15T06:45:00Z</dcterms:modified>
  <cp:revision>2</cp:revision>
  <dc:subject/>
  <dc:title/>
</cp:coreProperties>
</file>